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068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-запрос лебедки / брашпиля/шпиля/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араметрам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заказчика, </w:t>
            </w:r>
            <w:r>
              <w:rPr>
                <w:lang w:val="en-US"/>
              </w:rPr>
              <w:t xml:space="preserve">email, </w:t>
            </w:r>
            <w:r>
              <w:rPr/>
              <w:t>те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 эксплуа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оборуд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бр якорной цепи/диаметр кабеля/тросса(м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цепи/тро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ая нагрузка (из расчета верхнего слоя на барабане) : к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мая линейная скорость выборки/травления:  м/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мая вместимость барабана: 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привода: от электродвигателя или от гидромотор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жение и частота бортовой сети (В ;Гц)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бования к марке электродвигателя, гидромотора, редуктора,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е контроля и управления (какие данные требуется получать во время работы оборудования)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расположение пульта(ов) управления (местный, дистанционный), (в помещении или на открытой палубе), (</w:t>
            </w:r>
            <w:r>
              <w:rPr>
                <w:lang w:val="en-US"/>
              </w:rPr>
              <w:t>IP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специальным функциям оборуд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условий рабо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мые документы (сертификаты) на оборуд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8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6760"/>
      <w:gridCol w:w="1027"/>
    </w:tblGrid>
    <w:tr>
      <w:trPr>
        <w:trHeight w:val="281" w:hRule="atLeast"/>
      </w:trPr>
      <w:tc>
        <w:tcPr>
          <w:tcW w:w="1957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  <w:tc>
        <w:tcPr>
          <w:tcW w:w="67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  <w:tc>
        <w:tcPr>
          <w:tcW w:w="102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</w:tr>
    <w:tr>
      <w:trPr>
        <w:trHeight w:val="302" w:hRule="atLeast"/>
      </w:trPr>
      <w:tc>
        <w:tcPr>
          <w:tcW w:w="195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  <w:tc>
        <w:tcPr>
          <w:tcW w:w="67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bCs/>
              <w:sz w:val="28"/>
              <w:szCs w:val="28"/>
            </w:rPr>
          </w:pPr>
          <w:r>
            <w:rPr>
              <w:rFonts w:cs="Arial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102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</w:tr>
    <w:tr>
      <w:trPr>
        <w:trHeight w:val="229" w:hRule="atLeast"/>
      </w:trPr>
      <w:tc>
        <w:tcPr>
          <w:tcW w:w="195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</w:r>
        </w:p>
      </w:tc>
      <w:tc>
        <w:tcPr>
          <w:tcW w:w="67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en-US"/>
            </w:rPr>
          </w:r>
        </w:p>
      </w:tc>
      <w:tc>
        <w:tcPr>
          <w:tcW w:w="102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18:00Z</dcterms:created>
  <dc:creator>Ксения</dc:creator>
  <dc:description/>
  <cp:keywords/>
  <dc:language>en-US</dc:language>
  <cp:lastModifiedBy>ПК</cp:lastModifiedBy>
  <cp:lastPrinted>2018-12-24T18:18:00Z</cp:lastPrinted>
  <dcterms:modified xsi:type="dcterms:W3CDTF">2019-04-22T16:48:00Z</dcterms:modified>
  <cp:revision>4</cp:revision>
  <dc:subject/>
  <dc:title/>
</cp:coreProperties>
</file>